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Jacques Francois Shadow;Times New Roman" w:hAnsi="Jacques Francois Shadow;Times New Roman" w:eastAsia="Jacques Francois Shadow;Times New Roman" w:cs="Jacques Francois Shadow;Times New Roman"/>
          <w:b/>
          <w:b/>
          <w:sz w:val="52"/>
          <w:szCs w:val="52"/>
        </w:rPr>
      </w:pPr>
      <w:r>
        <w:rPr>
          <w:rFonts w:eastAsia="Jacques Francois Shadow;Times New Roman" w:cs="Jacques Francois Shadow;Times New Roman" w:ascii="Jacques Francois Shadow;Times New Roman" w:hAnsi="Jacques Francois Shadow;Times New Roman"/>
          <w:b/>
          <w:sz w:val="52"/>
          <w:szCs w:val="52"/>
        </w:rPr>
        <w:t xml:space="preserve">Great Neck South Invitational </w:t>
      </w:r>
    </w:p>
    <w:p>
      <w:pPr>
        <w:pStyle w:val="Normal"/>
        <w:jc w:val="center"/>
        <w:rPr>
          <w:rFonts w:ascii="Jacques Francois Shadow;Times New Roman" w:hAnsi="Jacques Francois Shadow;Times New Roman" w:eastAsia="Jacques Francois Shadow;Times New Roman" w:cs="Jacques Francois Shadow;Times New Roman"/>
          <w:b/>
          <w:b/>
          <w:sz w:val="96"/>
          <w:szCs w:val="96"/>
        </w:rPr>
      </w:pPr>
      <w:r>
        <w:rPr>
          <w:rFonts w:eastAsia="Jacques Francois Shadow;Times New Roman" w:cs="Jacques Francois Shadow;Times New Roman" w:ascii="Jacques Francois Shadow;Times New Roman" w:hAnsi="Jacques Francois Shadow;Times New Roman"/>
          <w:b/>
          <w:sz w:val="32"/>
          <w:szCs w:val="32"/>
        </w:rPr>
        <w:t>September 15,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te of the 1980 NYSPHSAA XC Championships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DATE: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 xml:space="preserve">Friday, September 15, 2017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PLACE: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>Great Neck South High School – site of the 1980 NYS Championship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INDIVIDUAL AWARD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: </w:t>
        <w:tab/>
        <w:tab/>
        <w:t>Medals to top 25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finishers in all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Varsity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races 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edals to top 25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finishers in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JV &amp; Freshmen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TEAM AWARD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: </w:t>
        <w:tab/>
        <w:tab/>
        <w:tab/>
        <w:t xml:space="preserve">Plaques to top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three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eams combined varsity race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ind w:left="3600" w:hanging="36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VARSITY ENTRY FE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: </w:t>
        <w:tab/>
        <w:t xml:space="preserve">$35.00 per team (1-7 runners) </w:t>
      </w:r>
      <w:r>
        <w:rPr>
          <w:rFonts w:eastAsia="Times New Roman" w:cs="Times New Roman" w:ascii="Times New Roman" w:hAnsi="Times New Roman"/>
          <w:sz w:val="24"/>
          <w:szCs w:val="24"/>
        </w:rPr>
        <w:t>plus the cost of officials to be billed through BOCES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$5.00 per individual,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after full team fee of $35.00 is paid 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$100.00 Blanket Entry Fee for Boys or Girls Te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0" w:hanging="360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0" w:hanging="36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COURSE: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ultiple hills including both trail and concrete terrai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MAKE CHECKS PAYABLE TO: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Great Neck Union Free School Distric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0" w:hanging="36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QUESTIONS</w:t>
      </w:r>
      <w:r>
        <w:rPr>
          <w:rFonts w:eastAsia="Times New Roman" w:cs="Times New Roman" w:ascii="Times New Roman" w:hAnsi="Times New Roman"/>
          <w:sz w:val="23"/>
          <w:szCs w:val="23"/>
        </w:rPr>
        <w:t>:</w:t>
        <w:tab/>
      </w:r>
      <w:r>
        <w:rPr>
          <w:rFonts w:eastAsia="Times New Roman" w:cs="Times New Roman" w:ascii="Times New Roman" w:hAnsi="Times New Roman"/>
          <w:b/>
          <w:sz w:val="23"/>
          <w:szCs w:val="23"/>
        </w:rPr>
        <w:t>Damon Reader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varsity boys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</w:rPr>
          <w:t>dreader@greatneck.k12.ny.us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; 516-441-4899)</w:t>
      </w:r>
    </w:p>
    <w:p>
      <w:pPr>
        <w:pStyle w:val="Normal"/>
        <w:ind w:left="360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Hudson George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varsity girls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</w:rPr>
          <w:t>hgeorges@greatneck.k12.ny.us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)</w:t>
      </w:r>
    </w:p>
    <w:p>
      <w:pPr>
        <w:pStyle w:val="Normal"/>
        <w:ind w:left="360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 xml:space="preserve"> </w:t>
        <w:tab/>
        <w:tab/>
      </w:r>
    </w:p>
    <w:p>
      <w:pPr>
        <w:pStyle w:val="Normal"/>
        <w:ind w:left="3600" w:hanging="36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TIME SCHEDULE:</w:t>
        <w:tab/>
      </w:r>
      <w:r>
        <w:rPr>
          <w:rFonts w:eastAsia="Times New Roman" w:cs="Times New Roman" w:ascii="Times New Roman" w:hAnsi="Times New Roman"/>
          <w:sz w:val="32"/>
          <w:szCs w:val="32"/>
        </w:rPr>
        <w:t>All races are tentatively scheduled depending on the size of the ent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:30</w:t>
        <w:tab/>
        <w:tab/>
        <w:tab/>
        <w:tab/>
        <w:tab/>
        <w:t xml:space="preserve">GIRLS FRESHMAN 2 mile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:50</w:t>
        <w:tab/>
        <w:tab/>
        <w:tab/>
        <w:tab/>
        <w:tab/>
        <w:t>BOYS FRESHMAN 2 m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:10</w:t>
        <w:tab/>
        <w:tab/>
        <w:tab/>
        <w:tab/>
        <w:tab/>
        <w:t>GIRLS JV 5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:30</w:t>
        <w:tab/>
        <w:tab/>
        <w:tab/>
        <w:tab/>
        <w:tab/>
        <w:t>BOYS JV 5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:50</w:t>
        <w:tab/>
        <w:tab/>
        <w:tab/>
        <w:tab/>
        <w:tab/>
        <w:t xml:space="preserve">GIRLS VARSITY 5K “A”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6:10</w:t>
        <w:tab/>
        <w:tab/>
        <w:tab/>
        <w:tab/>
        <w:tab/>
        <w:t xml:space="preserve">BOYS VARSITY 5K “A”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Refreshments will be sol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Great Neck South Cross Country Invitational 2017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VARSITY ENTRY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separate entry for Boys and Gir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CHOOL _______________________ </w:t>
        <w:tab/>
        <w:t xml:space="preserve">e-mail ______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ACH ________________________ </w:t>
        <w:tab/>
        <w:t xml:space="preserve">Home Phone _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Individual entry fee applies to additional runners in a race after you have entered a TEAM (1-7 runners), and paid the $35.00 team entry fee.  Boys and girls count as separate team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Blanket Entry Fee (must have 1 varsity; list # of individuals in freshmen and JV)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=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$100.00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Freshman _______________</w:t>
        <w:tab/>
        <w:tab/>
        <w:t>JV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Freshman </w:t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# Teams_____ @ $35.00 </w:t>
        <w:tab/>
        <w:tab/>
        <w:tab/>
        <w:tab/>
        <w:tab/>
        <w:t xml:space="preserve">= _____________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# Indiv. _____ @ $5.00 </w:t>
        <w:tab/>
        <w:tab/>
        <w:tab/>
        <w:tab/>
        <w:tab/>
        <w:t>= 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JV </w:t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</w:rPr>
        <w:t># Teams _____ @ $35.00</w:t>
        <w:tab/>
        <w:tab/>
        <w:tab/>
        <w:tab/>
        <w:tab/>
        <w:t xml:space="preserve"> = ____________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# Indiv. _____ @ $5.00  </w:t>
        <w:tab/>
        <w:tab/>
        <w:tab/>
        <w:tab/>
        <w:tab/>
        <w:t xml:space="preserve">=_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Varsity </w:t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1 Team _____ @ $35.00 </w:t>
        <w:tab/>
        <w:tab/>
        <w:tab/>
        <w:tab/>
        <w:tab/>
        <w:t xml:space="preserve">= 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Total Entry Fee</w:t>
        <w:tab/>
        <w:tab/>
        <w:t xml:space="preserve">                               </w:t>
        <w:tab/>
        <w:tab/>
        <w:tab/>
        <w:tab/>
        <w:tab/>
        <w:tab/>
        <w:t>=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ke checks or purchase orders c/o Damon Reader and payable to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Great Neck Union Free School Distric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ease fill out entry information and mail or fax t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eat Neck South High Schoo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/o Damon Reader</w:t>
      </w:r>
    </w:p>
    <w:p>
      <w:pPr>
        <w:pStyle w:val="Heading2"/>
        <w:jc w:val="center"/>
        <w:rPr/>
      </w:pPr>
      <w:r>
        <w:rPr/>
        <w:t>341 Lakeville Roa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eat Neck, NY 11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ONE NUMBER: (516) 441-489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X NUMBER: (516) 441-489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Jacques Francois Shad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ader@greatneck.k12.ny.us" TargetMode="External"/><Relationship Id="rId3" Type="http://schemas.openxmlformats.org/officeDocument/2006/relationships/hyperlink" Target="mailto:hgeorges@greatneck.k12.ny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CB03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1:00Z</dcterms:created>
  <dc:creator>Levy, Neal</dc:creator>
  <dc:description/>
  <dc:language>en-US</dc:language>
  <cp:lastModifiedBy>Levy, Neal</cp:lastModifiedBy>
  <dcterms:modified xsi:type="dcterms:W3CDTF">2017-09-01T14:11:00Z</dcterms:modified>
  <cp:revision>2</cp:revision>
  <dc:subject/>
  <dc:title/>
</cp:coreProperties>
</file>