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drawing>
          <wp:inline distT="0" distB="0" distL="0" distR="0">
            <wp:extent cx="439420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N.Y.S.P.H.S.A.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CTION VII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t Pizzarelli – Executive Director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m Vulpis – Assistant Executive Director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BOYS &amp; GIRLS WINTER TRACK &amp; FIELD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8 -2019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Kristin Frazer:  Girls Coordinator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hyperlink r:id="rId3">
        <w:r>
          <w:rPr>
            <w:rStyle w:val="InternetLink"/>
            <w:rFonts w:cs="Tahoma" w:ascii="Verdana" w:hAnsi="Verdana"/>
            <w:b/>
          </w:rPr>
          <w:t>kristinfrazer@gmail.com</w:t>
        </w:r>
      </w:hyperlink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ennis Kornfield:  Boys Coordinator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hyperlink r:id="rId4">
        <w:r>
          <w:rPr>
            <w:rStyle w:val="InternetLink"/>
            <w:rFonts w:cs="Tahoma" w:ascii="Verdana" w:hAnsi="Verdana"/>
            <w:b/>
          </w:rPr>
          <w:t>suziekorn@aol.com</w:t>
        </w:r>
      </w:hyperlink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BOYS &amp; GIRLS WINTER TRACK &amp; FIELD COMMITTEE MEMBERS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A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eve Sproul (Man), Jim Ravener (Beth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B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ike Spiteri (Syo), Joe Migliano (Cal), Bud McQuillan (Law), Brian Doxey (Clarke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C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ich Degnan (Mass), Ed Corona (NS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D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Jeremiah Pope (Port), Nick Aurigemma (CSH), Adam McKenzie (GNN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E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aul Schaefer (Bald), Fred DeRuvo (Wheat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F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ephen Honerkamp (Hew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 xml:space="preserve">CONFERENCE 1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ich Degnan (Mass), Mike Spiteri (Syo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2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Joe Migliano (Cal), Jeremiah Pope (PW), Paul Schaefer (Bald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3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dam McKenzie (GNN), Steve Sproul (Man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4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ephen Honerkamp (Hew), Jim Ravener (Beth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5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d Corona (NS), Bud McQuillan (Law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6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ick Aurigemma (CSH), Fred DeRuvo (IT), Brian Doxey (Clarke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Mike Ringhauser:  NCTCA Representative    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ob Busch:  Ex Officio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rossover meets will have different groupings this year based on coach feedback, data collected, time efficiency.  These groupings are for CROSSOVER meets ONLY.</w:t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6"/>
        <w:gridCol w:w="1454"/>
        <w:gridCol w:w="1800"/>
        <w:gridCol w:w="664"/>
        <w:gridCol w:w="239"/>
        <w:gridCol w:w="1077"/>
        <w:gridCol w:w="1800"/>
        <w:gridCol w:w="2250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GROUPS (these are the groups for crossover meets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ONLY!!!  Conference/County break downs listed below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Arth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os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pha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an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 Mead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mingda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hass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.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hou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apeq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Hyde Pa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nbro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ined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en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ck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ond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eo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fo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rick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 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inview JF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wlet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epo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th Shor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 Washing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dw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 Sou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hp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Hempst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mon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b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ly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 Cent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ich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ta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th Sid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en Co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 Bea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lmore JF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sev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ver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nd Tre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yster B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ust Val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wanh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pst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atl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al Pa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ends Acade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OUPS (NOT conference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ET FORMAT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1/28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/WT Clin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00pm –  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/WT ONLY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12/0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A &amp;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2/0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C &amp; 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2/06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E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 12/11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C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2/12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B &amp; 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2/1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A &amp; 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-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 12/1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Clinic/Potential Com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only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 12/18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B &amp; 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2/19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A &amp; 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2/20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D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 1/0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Clinic (or snow date if ne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or snow date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 1/08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A &amp; 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/09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B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/10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D &amp; 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**The RW/WT ONLY nights will consist of a clinic followed by a developmental competition**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ROSSOVER MEET FORMAT SCHEDULE OF EVENTS</w:t>
      </w:r>
    </w:p>
    <w:p>
      <w:pPr>
        <w:pStyle w:val="Normal"/>
        <w:jc w:val="center"/>
        <w:rPr/>
      </w:pPr>
      <w:r>
        <w:rPr/>
        <w:t>ALL FORMATS HAVE A 2 EVENT PER ATHLETE LIMIT</w:t>
      </w:r>
    </w:p>
    <w:tbl>
      <w:tblPr>
        <w:tblW w:w="113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–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–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– G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– B/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 Gir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x 4 (1 team per schoo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 Racewal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H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0/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H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/G 55HH  Sem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(semi/fin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/B 55HH Fin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(semi/fin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0 Boy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x 2 (2 teams per schoo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x 8 (2 teams per schoo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 Gir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s 1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more 4 x 2 teams if time perm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 Racew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(semi/final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t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B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 G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G/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t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t B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B/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 Vault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 Vault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 Vault G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t G/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 Vault B/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**Format A:  Coaches may run their athletes in EITHER the 600 or 300, Not both!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Format B &amp; D:  Any athletes </w:t>
      </w:r>
      <w:r>
        <w:rPr>
          <w:rFonts w:cs="Tahoma" w:ascii="Tahoma" w:hAnsi="Tahoma"/>
          <w:b/>
          <w:sz w:val="18"/>
          <w:szCs w:val="18"/>
          <w:u w:val="single"/>
        </w:rPr>
        <w:t>not</w:t>
      </w:r>
      <w:r>
        <w:rPr>
          <w:rFonts w:cs="Tahoma" w:ascii="Tahoma" w:hAnsi="Tahoma"/>
          <w:b/>
          <w:sz w:val="18"/>
          <w:szCs w:val="18"/>
        </w:rPr>
        <w:t xml:space="preserve"> accepted in the 3000/3200 will be able to run the 1000!  No athlete can do both!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Coaches must be able to provide splits in the event there is a question about times (distance races and RW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3200/3000:  Each school is guaranteed up to 3 athletes in the 3000/3200.  The remaining spots in the field of 75 max will be done by time.  You must submit cards for this event stating your athletes name, number and 3000/3200 seed.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low are the Conference alignments.  These will be followed for Conference Championships  (BOLD teams have changed conferences for this year)</w:t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800"/>
        <w:gridCol w:w="225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f 3 &amp; 4,                CLASS COUNTY C – Conf 5 &amp;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on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rt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.N. So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i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rk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p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d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Arth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nta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nd Tre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inview JF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en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lmore JF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. Nor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apeq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 Mead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wanh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wl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th Sh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Hempste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os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 B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Hyde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uth 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ust Valle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ming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ri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has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l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nbr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d Spring Harb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ans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h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N. No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sev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al Pa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atle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b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m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en C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. Sou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ver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cks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p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ends Acade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h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e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yster Ba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ine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FROSH/SOPH MEET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57"/>
        <w:gridCol w:w="2700"/>
        <w:gridCol w:w="306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, 2/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Frosh/So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am – 1p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CONFERENCE CHAMPIONSHIP MEET SCHEDULE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70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I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, 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Con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, 1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, 1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 1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Cli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, 1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, 1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 2/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Cli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If we need to make up any Conference meets due to weather it will be done 2/01 and we will reschedule WT* </w:t>
      </w:r>
    </w:p>
    <w:p>
      <w:pPr>
        <w:pStyle w:val="Normal"/>
        <w:jc w:val="center"/>
        <w:rPr/>
      </w:pPr>
      <w:r>
        <w:rPr/>
        <w:t>COUNTY CHAMPIONSHIP MEET SCHEDULE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700"/>
        <w:gridCol w:w="30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2/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pm – 9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THLETI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C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-VO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**Fri 2/08 will be utilized as snow dates if necessary.  The cancelled event will move to the snow dat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 will NOT just push back the scheduled meets.  Only the cancelled event will move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t>STATE QUALIFIER SCHEDULE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30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es 2/12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Thursday, 2/14 will be utilized as a snow date if necessar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t>STATE CHAMPIONSHIP MEET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06"/>
        <w:gridCol w:w="2700"/>
        <w:gridCol w:w="30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YS/GIR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, Mar.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toge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an Bree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45am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frazer@gmail.com" TargetMode="External"/><Relationship Id="rId4" Type="http://schemas.openxmlformats.org/officeDocument/2006/relationships/hyperlink" Target="mailto:suziekorn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39:00Z</dcterms:created>
  <dc:creator>kfrazer</dc:creator>
  <dc:description/>
  <dc:language>en-US</dc:language>
  <cp:lastModifiedBy>Frazer, Kristin</cp:lastModifiedBy>
  <cp:lastPrinted>2018-08-15T10:59:00Z</cp:lastPrinted>
  <dcterms:modified xsi:type="dcterms:W3CDTF">2018-10-09T15:39:00Z</dcterms:modified>
  <cp:revision>2</cp:revision>
  <dc:subject/>
  <dc:title>SECTION 8 WINTER TRACK &amp; FIELD</dc:title>
</cp:coreProperties>
</file>