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ANNUAL TRACK &amp; FIELD AWARDS DINN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esday, March 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, 2019 at 6:30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At the fabulous Crest Hollow Country Club, 8325 Jericho Turnpike, Woodbury, East of Rt.135 Seaford Oyster Bay Expwy (516) 692-80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All parents and team members are welcome to honor our All-Conference and All County athletes.  The dinner is in a large banquet room that is beautifully appointed and holds over 600 people.  The site is convenient to major parkways, has a large parking area, excellent sound system, and a raised dais for awards and speakers. We have an extensive raffle with excellent prizes, guest speakers and guest tables for ten or twelve pre-planned seating arrangement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five-course dinner is served with the main course be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CKEN PARMIGIANA WITH LINGUI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cial dietary needs or questions- EMAIL Adam at </w:t>
      </w:r>
      <w:r>
        <w:rPr>
          <w:b/>
          <w:sz w:val="28"/>
          <w:szCs w:val="28"/>
        </w:rPr>
        <w:t>amcke0319@me.com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u w:val="single"/>
        </w:rPr>
        <w:t>Tickets Purchased by MARCH 4</w:t>
      </w:r>
      <w:r>
        <w:rPr>
          <w:b/>
          <w:sz w:val="30"/>
          <w:u w:val="single"/>
          <w:vertAlign w:val="superscript"/>
        </w:rPr>
        <w:t>th</w:t>
      </w:r>
      <w:r>
        <w:rPr>
          <w:b/>
          <w:sz w:val="30"/>
          <w:u w:val="single"/>
        </w:rPr>
        <w:t xml:space="preserve"> cost $45.</w:t>
      </w:r>
    </w:p>
    <w:p>
      <w:pPr>
        <w:pStyle w:val="Normal"/>
        <w:jc w:val="center"/>
        <w:rPr/>
      </w:pPr>
      <w:r>
        <w:rPr>
          <w:b/>
          <w:sz w:val="30"/>
          <w:u w:val="single"/>
        </w:rPr>
        <w:t>Tickets Purchased After MARCH 4</w:t>
      </w:r>
      <w:r>
        <w:rPr>
          <w:b/>
          <w:sz w:val="30"/>
          <w:u w:val="single"/>
          <w:vertAlign w:val="superscript"/>
        </w:rPr>
        <w:t>th</w:t>
      </w:r>
      <w:r>
        <w:rPr>
          <w:b/>
          <w:sz w:val="30"/>
          <w:u w:val="single"/>
        </w:rPr>
        <w:t xml:space="preserve"> cost $50.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NO TICKETS WILL BE SOLD AFTER MARCH 8</w:t>
      </w:r>
      <w:r>
        <w:rPr>
          <w:b/>
          <w:i/>
          <w:sz w:val="30"/>
          <w:vertAlign w:val="superscript"/>
        </w:rPr>
        <w:t>TH</w:t>
      </w:r>
      <w:r>
        <w:rPr>
          <w:b/>
          <w:i/>
          <w:sz w:val="30"/>
        </w:rPr>
        <w:t xml:space="preserve"> OR AT THE DOOR!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LL DINNER RESERVATIONS ARE ALL ONLINE:</w:t>
      </w:r>
    </w:p>
    <w:p>
      <w:pPr>
        <w:pStyle w:val="Normal"/>
        <w:jc w:val="center"/>
        <w:rPr>
          <w:rFonts w:ascii="Arial Narrow" w:hAnsi="Arial Narrow" w:cs="Arial Narrow"/>
          <w:color w:val="212121"/>
          <w:sz w:val="29"/>
          <w:szCs w:val="29"/>
          <w:shd w:fill="FFFFFF" w:val="clear"/>
        </w:rPr>
      </w:pPr>
      <w:hyperlink r:id="rId2">
        <w:r>
          <w:rPr>
            <w:rStyle w:val="InternetLink"/>
            <w:rFonts w:cs="Arial Narrow" w:ascii="Arial Narrow" w:hAnsi="Arial Narrow"/>
            <w:sz w:val="29"/>
            <w:szCs w:val="29"/>
            <w:shd w:fill="FFFFFF" w:val="clear"/>
          </w:rPr>
          <w:t>https://goo.gl/forms/QS2g0OA6wMmCJGQx1</w:t>
        </w:r>
      </w:hyperlink>
    </w:p>
    <w:p>
      <w:pPr>
        <w:pStyle w:val="Normal"/>
        <w:rPr>
          <w:b/>
          <w:b/>
          <w:sz w:val="44"/>
          <w:u w:val="single"/>
        </w:rPr>
      </w:pPr>
      <w:r>
        <w:rPr>
          <w:rFonts w:cs="Arial Narrow" w:ascii="Arial Narrow" w:hAnsi="Arial Narrow"/>
          <w:b/>
          <w:color w:val="212121"/>
          <w:sz w:val="44"/>
          <w:szCs w:val="29"/>
          <w:u w:val="single"/>
          <w:shd w:fill="FFFFFF" w:val="clear"/>
        </w:rPr>
        <w:t>After you complete the on-line form, we will send you an invoice for payment.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be left out…buy early.  Tables are assigned on a first come basis BY TEAM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YOUR RESERVATION IS NOT COMPLETE UNTIL YOUR INVOICE IS PAID!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HIS SHEET IS FOR SCHOOL PURCHING OFFICES ONL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NTS MUST USE THE ONLINE PROCESS TO RSVP!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OOL CHECKS ONLY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ail to:</w:t>
        <w:tab/>
        <w:tab/>
        <w:tab/>
        <w:tab/>
        <w:tab/>
        <w:t>Check Payable to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dam McKenzie</w:t>
        <w:tab/>
        <w:tab/>
        <w:tab/>
        <w:tab/>
        <w:t>NCTCA, Inc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/o NCTCA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 Old Tree Lan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Great Neck, NY 11024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School Name:</w:t>
        <w:tab/>
        <w:t>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rcle One:</w:t>
        <w:tab/>
        <w:t>Boys</w:t>
        <w:tab/>
        <w:t>Team</w:t>
        <w:tab/>
        <w:t>Girls</w:t>
        <w:tab/>
        <w:t>Team</w:t>
        <w:tab/>
        <w:t>Boys and Girls Tea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ach’s Name:</w:t>
        <w:tab/>
        <w:t>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hool Address:</w:t>
        <w:tab/>
        <w:t>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hletic Director:</w:t>
        <w:tab/>
        <w:t>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If Purchasing Prior to March 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>, 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# of Athletes </w:t>
        <w:tab/>
        <w:t>_________</w:t>
        <w:tab/>
        <w:t xml:space="preserve">x $45 = </w:t>
        <w:tab/>
        <w:t>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If Purchasing After March 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>, 2019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# of Athletes</w:t>
        <w:tab/>
        <w:t>__________</w:t>
        <w:tab/>
        <w:t>x $50 =</w:t>
        <w:tab/>
        <w:t>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oaches, you must also e-mail Adam McKenzie (</w:t>
      </w:r>
      <w:hyperlink r:id="rId3">
        <w:r>
          <w:rPr>
            <w:rStyle w:val="InternetLink"/>
            <w:b/>
            <w:sz w:val="32"/>
          </w:rPr>
          <w:t>amcke0319@me.com</w:t>
        </w:r>
      </w:hyperlink>
      <w:r>
        <w:rPr>
          <w:b/>
          <w:sz w:val="32"/>
        </w:rPr>
        <w:t>) with your TEAM NAME and NUMBER OF ATHLETES ATTENDING THE DINNER!</w:t>
      </w:r>
    </w:p>
    <w:sectPr>
      <w:type w:val="nextPage"/>
      <w:pgSz w:w="12240" w:h="15840"/>
      <w:pgMar w:left="1440" w:right="1440" w:gutter="0" w:header="0" w:top="50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QS2g0OA6wMmCJGQx1" TargetMode="External"/><Relationship Id="rId3" Type="http://schemas.openxmlformats.org/officeDocument/2006/relationships/hyperlink" Target="mailto:amcke0319@m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10:00Z</dcterms:created>
  <dc:creator>Bob Baratta</dc:creator>
  <dc:description/>
  <cp:keywords/>
  <dc:language>en-US</dc:language>
  <cp:lastModifiedBy>Adam McKenzie</cp:lastModifiedBy>
  <cp:lastPrinted>2016-11-04T07:31:00Z</cp:lastPrinted>
  <dcterms:modified xsi:type="dcterms:W3CDTF">2019-02-10T23:39:00Z</dcterms:modified>
  <cp:revision>5</cp:revision>
  <dc:subject/>
  <dc:title>24th ANNUAL CROSS COUNTRY AWARDS DINNER</dc:title>
</cp:coreProperties>
</file>