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OUNTY CHAMPIONSHIPS INFORMATION SHEE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~Coaches must submit an online entry by Monday, Jan. 27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by </w:t>
      </w:r>
      <w:r>
        <w:rPr>
          <w:rFonts w:cs="Tahoma" w:ascii="Tahoma" w:hAnsi="Tahoma"/>
          <w:b/>
          <w:sz w:val="22"/>
          <w:szCs w:val="22"/>
          <w:u w:val="single"/>
        </w:rPr>
        <w:t>9pm</w:t>
      </w:r>
      <w:r>
        <w:rPr>
          <w:rFonts w:cs="Tahoma" w:ascii="Tahoma" w:hAnsi="Tahoma"/>
          <w:b/>
          <w:sz w:val="22"/>
          <w:szCs w:val="22"/>
        </w:rPr>
        <w:t>~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System closes for good at 9pm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etailed instructions were received by all at their Conference Meets as well as e-mail 1/23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**ALL PERFORMANCES MUST BE VERIFIED ON BEST OF SEASON IN ORDER TO BE ACCEPTED AS A SEED!!!  (Coaches were notified of this through an e-mail correspondence on January 22</w:t>
      </w:r>
      <w:r>
        <w:rPr>
          <w:rFonts w:cs="Tahoma" w:ascii="Tahoma" w:hAnsi="Tahoma"/>
          <w:b/>
          <w:sz w:val="22"/>
          <w:szCs w:val="22"/>
          <w:vertAlign w:val="superscript"/>
        </w:rPr>
        <w:t>nd</w:t>
      </w:r>
      <w:r>
        <w:rPr>
          <w:rFonts w:cs="Tahoma" w:ascii="Tahoma" w:hAnsi="Tahoma"/>
          <w:b/>
          <w:sz w:val="22"/>
          <w:szCs w:val="22"/>
        </w:rPr>
        <w:t xml:space="preserve"> as per coordinators and Section VII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In the event a performance did not meet the standard for the Best of Season list the coordinators will communicate with the coach to verify those standards.  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 of Event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cepted Number of Athlet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ys 3200 FIN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rls 3000 FIN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ys 55 SEM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rls 55 SEM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ys 1000 FIN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rls 1000 FIN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ys 55 FIN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ng back 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rls 55 FIN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ng back 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ys 600 FIN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rls 600 FIN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ys 55 HH SEM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rls 55 HH SEM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rls 55 HH FIN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ng back 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ys 55 HH FIN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ng back 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rls 1500 FIN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ys 1600 FIN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rls 300 FIN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ys 300 FIN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rls 1500 Racewalk FIN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ys 4 x 800 FIN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rls 4 x 800 FIN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ys 4 x 400 FIN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rls 4 x 400 FIN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ys 4 x 200 FIN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rls 4 x 200 FIN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t put :  Boys followed by girl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gh Jump:  Girls followed by boy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ng Jump:  Boys followed by girl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ple Jump:  Boys followed by girl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e Vault:  Girls followed by boy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eneral Inf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Only coaches can scratch an athlete and must do so before the event is clerked.  If a coach doesn’t scratch an athlete and they don’t compete, they are out of the rest of the mee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Print out from Tony’s online entry site is the ONLY entry you need to bring to the meet.  </w:t>
      </w:r>
      <w:r>
        <w:rPr>
          <w:rFonts w:cs="Tahoma" w:ascii="Tahoma" w:hAnsi="Tahoma"/>
          <w:b/>
          <w:sz w:val="22"/>
          <w:szCs w:val="22"/>
          <w:u w:val="single"/>
        </w:rPr>
        <w:t>You do not need to fill out a Section VIII Entry blank</w:t>
      </w:r>
      <w:r>
        <w:rPr>
          <w:rFonts w:cs="Tahoma" w:ascii="Tahoma" w:hAnsi="Tahoma"/>
          <w:b/>
          <w:sz w:val="22"/>
          <w:szCs w:val="22"/>
        </w:rPr>
        <w:t>.  We will require printout only.  (Just got this approved 1/27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County Meets are Championship meets with 4 place awards in all events (plaque and 3 medals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There is a Champion and a Runner-Up plaque awarded to team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Top 3 in Individual races will earn All-County Honor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Top Relay will earn All-County Honor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Scoring is :  10 - 8 - 6 - 4 - 2 - 1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All horizontal jumpers/throwers will be allotted 3 attempts.  </w:t>
      </w:r>
      <w:r>
        <w:rPr>
          <w:rFonts w:cs="Tahoma" w:ascii="Tahoma" w:hAnsi="Tahoma"/>
          <w:sz w:val="22"/>
          <w:szCs w:val="22"/>
          <w:u w:val="single"/>
        </w:rPr>
        <w:t>The best 6 will have an additional 3 attempt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ach team is permitted 3 scorers in each individual eve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ach team is permitted 1 relay in each relay event (List 6 names with numbers.  Relay counts as one event for each of the 6 athletes list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576" w:right="576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59:00Z</dcterms:created>
  <dc:creator>kfrazer</dc:creator>
  <dc:description/>
  <cp:keywords/>
  <dc:language>en-US</dc:language>
  <cp:lastModifiedBy>kfrazer</cp:lastModifiedBy>
  <dcterms:modified xsi:type="dcterms:W3CDTF">2014-01-27T19:31:00Z</dcterms:modified>
  <cp:revision>4</cp:revision>
  <dc:subject/>
  <dc:title>COUNTY CHAMPIONSHIPS INFORMATION SHEET</dc:title>
</cp:coreProperties>
</file>