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rFonts w:cs="Verdana" w:ascii="Verdana" w:hAnsi="Verdana"/>
          <w:b/>
        </w:rPr>
        <w:t>NASSAU INDOOR STATE QUALIFIER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Site will be open from January 29, 2014 and will remain open through Sunday, February 9, 2014 at 6PM</w:t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</w:rPr>
        <w:t>All on-line entries will be posted on Sunday, February 9, 2014 at 8:00 PM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</w:rPr>
      </w:pPr>
      <w:r>
        <w:rPr>
          <w:b/>
          <w:u w:val="single"/>
        </w:rPr>
        <w:t xml:space="preserve">Scratches will be permitted on </w:t>
      </w:r>
      <w:r>
        <w:rPr>
          <w:b/>
          <w:color w:val="FF0000"/>
          <w:u w:val="single"/>
        </w:rPr>
        <w:t>Monday, February 10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>, 2014 until NOON</w:t>
      </w:r>
      <w:r>
        <w:rPr>
          <w:b/>
        </w:rPr>
        <w:t>.  Site will reopen for scratches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(Delete athlete from event).  </w:t>
      </w:r>
      <w:r>
        <w:rPr>
          <w:u w:val="single"/>
        </w:rPr>
        <w:t>No athletes may be added at this time frame</w:t>
      </w:r>
      <w:r>
        <w:rPr>
          <w:b/>
        </w:rPr>
        <w:t>.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/>
        <w:suppressAutoHyphens w:val="true"/>
        <w:bidi w:val="0"/>
        <w:jc w:val="left"/>
        <w:rPr>
          <w:b/>
          <w:b/>
          <w:sz w:val="20"/>
          <w:szCs w:val="20"/>
        </w:rPr>
      </w:pPr>
      <w:r>
        <w:rPr>
          <w:b/>
        </w:rPr>
        <w:t>Final Entries will be posted on Monday, February 10</w:t>
      </w:r>
      <w:r>
        <w:rPr>
          <w:b/>
          <w:vertAlign w:val="superscript"/>
        </w:rPr>
        <w:t>th</w:t>
      </w:r>
      <w:r>
        <w:rPr>
          <w:b/>
        </w:rPr>
        <w:t>, 2014 6PM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 xml:space="preserve">Go to </w:t>
      </w:r>
      <w:hyperlink r:id="rId2">
        <w:r>
          <w:rPr>
            <w:rStyle w:val="InternetLink"/>
            <w:b/>
            <w:sz w:val="20"/>
            <w:szCs w:val="20"/>
          </w:rPr>
          <w:t>www.just-in-time-racing</w:t>
        </w:r>
      </w:hyperlink>
      <w:r>
        <w:rPr>
          <w:b/>
          <w:sz w:val="20"/>
          <w:szCs w:val="20"/>
        </w:rPr>
        <w:t>.com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 to: Winter Track P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 to rosters (your athlete must be listed before you can seed th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 left corner you’ll see the following (see below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Choose: </w:t>
      </w:r>
      <w:r>
        <w:rPr>
          <w:b/>
          <w:color w:val="FF0000"/>
          <w:sz w:val="20"/>
          <w:szCs w:val="20"/>
        </w:rPr>
        <w:t>Meet entries</w:t>
      </w:r>
    </w:p>
    <w:p>
      <w:pPr>
        <w:pStyle w:val="Normal"/>
        <w:rPr/>
      </w:pPr>
      <w:r>
        <w:rPr/>
      </w:r>
    </w:p>
    <w:tbl>
      <w:tblPr>
        <w:tblW w:w="4335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270"/>
        <w:gridCol w:w="1890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Roster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Meet Entr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71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35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604"/>
        <w:gridCol w:w="194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dwin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:</w:t>
            </w:r>
          </w:p>
        </w:tc>
        <w:tc>
          <w:tcPr>
            <w:tcW w:w="604" w:type="dxa"/>
            <w:tcBorders/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5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0"/>
        <w:gridCol w:w="4655"/>
      </w:tblGrid>
      <w:tr>
        <w:trPr>
          <w:trHeight w:val="169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0"/>
              <w:gridCol w:w="2845"/>
            </w:tblGrid>
            <w:tr>
              <w:trPr>
                <w:trHeight w:val="286" w:hRule="atLeast"/>
              </w:trPr>
              <w:tc>
                <w:tcPr>
                  <w:tcW w:w="1440" w:type="dxa"/>
                  <w:tcBorders/>
                  <w:shd w:fill="D6EA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ast Name:</w:t>
                  </w:r>
                </w:p>
              </w:tc>
              <w:tc>
                <w:tcPr>
                  <w:tcW w:w="2845" w:type="dxa"/>
                  <w:tcBorders/>
                  <w:shd w:fill="D6EA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0255" cy="226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</w:rPr>
                    <w:t>Required Field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irst Name: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0255" cy="2266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</w:rPr>
                    <w:t>Required Field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shd w:fill="D6EA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chool Year:</w:t>
                  </w:r>
                </w:p>
              </w:tc>
              <w:tc>
                <w:tcPr>
                  <w:tcW w:w="2845" w:type="dxa"/>
                  <w:tcBorders/>
                  <w:shd w:fill="D6EA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579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6" t="-157" r="-5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579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</w:rPr>
                    <w:t>Required Field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2851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126" r="-4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 Count:1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9"/>
            </w:tblGrid>
            <w:tr>
              <w:trPr>
                <w:trHeight w:val="203" w:hRule="atLeast"/>
              </w:trPr>
              <w:tc>
                <w:tcPr>
                  <w:tcW w:w="3799" w:type="dxa"/>
                  <w:tcBorders/>
                  <w:shd w:fill="FFCC66" w:val="clear"/>
                  <w:vAlign w:val="center"/>
                </w:tcPr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1428"/>
                    <w:gridCol w:w="1428"/>
                    <w:gridCol w:w="714"/>
                    <w:gridCol w:w="23"/>
                  </w:tblGrid>
                  <w:tr>
                    <w:trPr>
                      <w:trHeight w:val="191" w:hRule="atLeast"/>
                    </w:trPr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Last Name</w:t>
                        </w:r>
                      </w:p>
                    </w:tc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First Name</w:t>
                        </w:r>
                      </w:p>
                    </w:tc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Year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799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"/>
                    <w:gridCol w:w="1192"/>
                    <w:gridCol w:w="1177"/>
                    <w:gridCol w:w="586"/>
                    <w:gridCol w:w="704"/>
                  </w:tblGrid>
                  <w:tr>
                    <w:trPr>
                      <w:trHeight w:val="358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Smith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Dave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47040" cy="28448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0" t="-126" r="-80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284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will appear once you’ve chosen (Meet Entr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ck on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ssau Indoor State Qualifier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minder that your athlete must be listed on your roster list before you can see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C4C4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igible Mee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</w:tblGrid>
      <w:tr>
        <w:trPr/>
        <w:tc>
          <w:tcPr>
            <w:tcW w:w="619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oor Best Performan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To be used for Best of the Seas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5"/>
      </w:tblGrid>
      <w:tr>
        <w:trPr/>
        <w:tc>
          <w:tcPr>
            <w:tcW w:w="907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Nassau Indoor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State Qualifier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nce you’ve completed seeding your athletes save all entries (Bottom of page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ke a copy for your records (Your proof that you entered your athletes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/>
        <w:t>Please call if you have any problems with your entries</w:t>
        <w:tab/>
        <w:tab/>
        <w:t>(631-928-0991)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ATE QUALIFIER INFORMATION SHEET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~Coaches must submit an ONLINE ENTRY by Sunday, February 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t 6pm~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54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der of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 of Accepted Athlet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dard for 3rd place finisher to qualify for Stat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T time (Hand time)</w:t>
            </w:r>
          </w:p>
        </w:tc>
      </w:tr>
      <w:tr>
        <w:trPr>
          <w:trHeight w:val="3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4 x 400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4 x 400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4 x 200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4 x 200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32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42.24 (9:42.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30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21.14 (10:20.9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55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55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10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5.24 (2:35.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10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02.24 (3:02.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55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4 (6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55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4 (7.2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6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24.74 (1:24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6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8.74 (1:38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oys 300 SEMI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Girls 300 SEMI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55 HH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55 HH SE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55 HH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4 (8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55 HH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 (7.7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15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49.54 (4:49.3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16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28.74 (4:28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3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74 (36.5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3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 back 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41.94 (41.7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1500 Racewal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28.24 (7:28.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sible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4 x 8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4 x 8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4 x 4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4 x 4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 4 x 2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s 4 x 200 FI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t put:  Boys/Gir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 4 advance to fin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: 52' 0 / Girls: 37' 07''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 Jump:  Boys/Gir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  4 advance to fin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: 21'06'' / Girls: 17' 02''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Jump:  Girls/Bo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  4 advance to fin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: 6' 04'' / Girls:  5' 03''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ple Jump:  Boys/Gir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 4 advance to fin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:  43' 06'' / Girls: 36' 01''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 Vaul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  4 advance to fin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s:  13' 0 / Girls: 10’ 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General Inf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st and 2nd place at this meet qualify for the State Championships (1st place in relay events qualifies for the State Meet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third place finisher in any event may qualify for the State Championships if they have met the listed standard at ANY TIME during the seas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irst non-qualifier in the 300, 600, 1000 and 1500/1600 will qualify for the State Meet Intersectional Medley relay team.  This could be the 3rd or 4th place finis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mpers and Throwers will all be allotted 3 jumps/throws.  The 4 best will be allotted 3 more jumps/throw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chools are permitted to enter 3 athletes in all events except the </w:t>
      </w:r>
      <w:r>
        <w:rPr>
          <w:rFonts w:cs="Tahoma" w:ascii="Tahoma" w:hAnsi="Tahoma"/>
          <w:b/>
          <w:sz w:val="18"/>
          <w:szCs w:val="18"/>
        </w:rPr>
        <w:t>300, 600, 1000 and 15/1600</w:t>
      </w:r>
      <w:r>
        <w:rPr>
          <w:rFonts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b/>
          <w:sz w:val="18"/>
          <w:szCs w:val="18"/>
        </w:rPr>
        <w:t>Schools may enter 4 athletes in these events ONL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ahoma" w:ascii="Tahoma" w:hAnsi="Tahoma"/>
          <w:b/>
          <w:sz w:val="18"/>
          <w:szCs w:val="18"/>
        </w:rPr>
        <w:t>THERE ARE NO SCRATCHES ON THE DAY OF THE MEET!!!!!!!</w:t>
      </w:r>
    </w:p>
    <w:p>
      <w:pPr>
        <w:pStyle w:val="ListParagraph"/>
        <w:spacing w:before="0" w:after="200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-in-time-racing/" TargetMode="External"/><Relationship Id="rId3" Type="http://schemas.openxmlformats.org/officeDocument/2006/relationships/hyperlink" Target="http://www.just-in-time-racing.com/dotnet/roster.aspx" TargetMode="External"/><Relationship Id="rId4" Type="http://schemas.openxmlformats.org/officeDocument/2006/relationships/hyperlink" Target="http://www.just-in-time-racing.com/dotnet/meets.aspx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just-in-time-racing.com/dotnet/entry.aspx?meet=3" TargetMode="External"/><Relationship Id="rId13" Type="http://schemas.openxmlformats.org/officeDocument/2006/relationships/hyperlink" Target="http://www.just-in-time-racing.com/dotnet/entry.aspx?meet=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6:00Z</dcterms:created>
  <dc:creator>owner</dc:creator>
  <dc:description/>
  <dc:language>en-US</dc:language>
  <cp:lastModifiedBy>kfrazer</cp:lastModifiedBy>
  <cp:lastPrinted>2014-01-07T16:26:00Z</cp:lastPrinted>
  <dcterms:modified xsi:type="dcterms:W3CDTF">2014-02-07T15:16:00Z</dcterms:modified>
  <cp:revision>2</cp:revision>
  <dc:subject/>
  <dc:title>NASSAU INDOOR STATE QUALIFIER</dc:title>
</cp:coreProperties>
</file>